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2681"/>
        <w:gridCol w:w="2996"/>
      </w:tblGrid>
      <w:tr>
        <w:trPr>
          <w:trHeight w:val="4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1286510</wp:posOffset>
                      </wp:positionV>
                      <wp:extent cx="649605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  <w:t xml:space="preserve">Centrum Nauki i Biznesu Żak w Oświęcimi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  <w:t>Ośrodek kurs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43E8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5pt;height:52.45pt;mso-wrap-distance-left:9.05pt;mso-wrap-distance-right:9.05pt;mso-wrap-distance-top:0pt;mso-wrap-distance-bottom:0pt;margin-top:-101.3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43E8D"/>
                                <w:sz w:val="36"/>
                                <w:szCs w:val="36"/>
                              </w:rPr>
                              <w:t xml:space="preserve">Centrum Nauki i Biznesu Żak w Oświęcim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43E8D"/>
                                <w:sz w:val="36"/>
                                <w:szCs w:val="36"/>
                              </w:rPr>
                              <w:t>Ośrodek kursow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43E8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Dzień tygod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obo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iedziel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9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9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10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0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szyscy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1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11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Instruktor ds. terapii uzależniań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1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11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cy BEZ Stylistki Paznokci/Manikiurzystki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1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11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Stylistka Paznokci/Manikiurzystka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1.2022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1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Wszyscy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12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12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YLKO Konsultant ds. dietetyki 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12.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12.2022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Wszyscy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12022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TYLKO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struktor ds. terapii uzależnień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1.2023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1.2023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Wszyscy</w:t>
            </w:r>
          </w:p>
        </w:tc>
      </w:tr>
      <w:tr>
        <w:trPr>
          <w:trHeight w:val="1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1.2023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Stylistka Paznokci/Manikiurzystk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Instruktor ds. terapii uzależnień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-6955155</wp:posOffset>
                </wp:positionV>
                <wp:extent cx="6019800" cy="607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7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8.5pt;mso-wrap-distance-left:9.05pt;mso-wrap-distance-right:9.05pt;mso-wrap-distance-top:0pt;mso-wrap-distance-bottom:0pt;margin-top:-547.6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106921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user</dc:creator>
  <dc:description/>
  <cp:keywords/>
  <dc:language>en-US</dc:language>
  <cp:lastModifiedBy>User</cp:lastModifiedBy>
  <cp:lastPrinted>2022-10-06T11:57:00Z</cp:lastPrinted>
  <dcterms:modified xsi:type="dcterms:W3CDTF">2022-10-06T10:10:00Z</dcterms:modified>
  <cp:revision>36</cp:revision>
  <dc:subject/>
  <dc:title/>
</cp:coreProperties>
</file>